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ind w:left="-540" w:hanging="0"/>
        <w:rPr/>
      </w:pPr>
      <w:r>
        <w:rPr>
          <w:rFonts w:cs="Arial" w:ascii="Arial" w:hAnsi="Arial"/>
          <w:b/>
          <w:bCs/>
          <w:color w:val="2E578E"/>
          <w:sz w:val="48"/>
        </w:rPr>
        <w:t>Veränderungsmeldung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E578E"/>
          <w:sz w:val="20"/>
          <w:szCs w:val="20"/>
        </w:rPr>
        <w:t>an den Ärztlichen Kreisverband Bamberg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  <w:sz w:val="15"/>
          <w:szCs w:val="15"/>
        </w:rPr>
        <w:t>(Gilt auch für das Bayerische und Deutsche Ärzteblatt)</w:t>
      </w:r>
    </w:p>
    <w:p>
      <w:pPr>
        <w:pStyle w:val="StandardWeb"/>
        <w:ind w:left="-540" w:hanging="0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FF0000"/>
          <w:sz w:val="15"/>
          <w:szCs w:val="15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0C0C0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4"/>
              <w:gridCol w:w="2714"/>
              <w:gridCol w:w="1779"/>
              <w:gridCol w:w="2171"/>
            </w:tblGrid>
            <w:tr>
              <w:trPr/>
              <w:tc>
                <w:tcPr>
                  <w:tcW w:w="4638" w:type="dxa"/>
                  <w:gridSpan w:val="2"/>
                  <w:tcBorders/>
                  <w:vAlign w:val="center"/>
                </w:tcPr>
                <w:p>
                  <w:pPr>
                    <w:pStyle w:val="ZFormularbeginn"/>
                    <w:rPr/>
                  </w:pPr>
                  <w:r>
                    <w:rPr/>
                    <w:t>Formularbeginn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3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608195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08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2e578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2e578e" stroked="f" o:allowincell="f" style="position:absolute;margin-left:0pt;margin-top:-0.8pt;width:362.8pt;height:0.7pt;mso-wrap-style:none;v-text-anchor:middle;mso-position-vertical:top">
                            <v:fill o:detectmouseclick="t" type="solid" color2="#d1a871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2E578E"/>
                    </w:rPr>
                    <w:t>Persönliche Angaben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3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608195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08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2e578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2e578e" stroked="f" o:allowincell="f" style="position:absolute;margin-left:0pt;margin-top:-0.8pt;width:362.8pt;height:0.7pt;mso-wrap-style:none;v-text-anchor:middle;mso-position-vertical:top">
                            <v:fill o:detectmouseclick="t" type="solid" color2="#d1a871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eMail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71625" cy="22860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157" r="-2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itgliedsnummer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rede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666750" cy="22860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4" t="-157" r="-5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amilienname: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5"/>
                      <w:szCs w:val="15"/>
                    </w:rPr>
                    <w:t>*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71625" cy="22860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" t="-157" r="-2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*Pflichtfeld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3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Rufname: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5"/>
                      <w:szCs w:val="15"/>
                    </w:rPr>
                    <w:t>*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71625" cy="22860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" t="-157" r="-2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*Pflichtfeld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weitere Vornamen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71625" cy="22860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" t="-157" r="-2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ggf. Geburtsname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71625" cy="22860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" t="-157" r="-2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Titel/akad. Grade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71625" cy="228600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" t="-157" r="-2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Geburtsdatum: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5"/>
                      <w:szCs w:val="15"/>
                    </w:rPr>
                    <w:t>*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628650" cy="228600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7" t="-157" r="-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&lt;&gt;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Geburtsort: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5"/>
                      <w:szCs w:val="15"/>
                    </w:rPr>
                    <w:t>*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71625" cy="228600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" t="-157" r="-2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*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taatangehörigkeit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71625" cy="228600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" t="-157" r="-2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Pflichtfeld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608195" cy="9525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08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2e578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2e578e" stroked="f" o:allowincell="f" style="position:absolute;margin-left:0pt;margin-top:-0.8pt;width:362.8pt;height:0.7pt;mso-wrap-style:none;v-text-anchor:middle;mso-position-vertical:top">
                            <v:fill o:detectmouseclick="t" type="solid" color2="#d1a871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2E578E"/>
                    </w:rPr>
                    <w:t>Neue Privatanschrift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3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608195" cy="9525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08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2e578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2e578e" stroked="f" o:allowincell="f" style="position:absolute;margin-left:0pt;margin-top:-0.8pt;width:362.8pt;height:0.7pt;mso-wrap-style:none;v-text-anchor:middle;mso-position-vertical:top">
                            <v:fill o:detectmouseclick="t" type="solid" color2="#d1a871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eit: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5"/>
                      <w:szCs w:val="15"/>
                    </w:rPr>
                    <w:t>*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628650" cy="228600"/>
                        <wp:effectExtent l="0" t="0" r="0" b="0"/>
                        <wp:docPr id="1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7" t="-157" r="-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*Pflichtfeld (wenn neue Privatanschrift)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3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Telefon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71625" cy="228600"/>
                        <wp:effectExtent l="0" t="0" r="0" b="0"/>
                        <wp:docPr id="1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" t="-157" r="-2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ax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71625" cy="228600"/>
                        <wp:effectExtent l="0" t="0" r="0" b="0"/>
                        <wp:docPr id="1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" t="-157" r="-2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traße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71625" cy="228600"/>
                        <wp:effectExtent l="0" t="0" r="0" b="0"/>
                        <wp:docPr id="1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" t="-157" r="-2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LZ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390525" cy="228600"/>
                        <wp:effectExtent l="0" t="0" r="0" b="0"/>
                        <wp:docPr id="2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92" t="-157" r="-9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Ort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71625" cy="228600"/>
                        <wp:effectExtent l="0" t="0" r="0" b="0"/>
                        <wp:docPr id="21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" t="-157" r="-2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608195" cy="9525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08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2e578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2e578e" stroked="f" o:allowincell="f" style="position:absolute;margin-left:0pt;margin-top:-0.8pt;width:362.8pt;height:0.7pt;mso-wrap-style:none;v-text-anchor:middle;mso-position-vertical:top">
                            <v:fill o:detectmouseclick="t" type="solid" color2="#d1a871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2E578E"/>
                    </w:rPr>
                    <w:t>Neue Tätigkeitsanschrift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3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608195" cy="9525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08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2e578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2e578e" stroked="f" o:allowincell="f" style="position:absolute;margin-left:0pt;margin-top:-0.8pt;width:362.8pt;height:0.7pt;mso-wrap-style:none;v-text-anchor:middle;mso-position-vertical:top">
                            <v:fill o:detectmouseclick="t" type="solid" color2="#d1a871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eit: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5"/>
                      <w:szCs w:val="15"/>
                    </w:rPr>
                    <w:t>*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628650" cy="228600"/>
                        <wp:effectExtent l="0" t="0" r="0" b="0"/>
                        <wp:docPr id="24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57" t="-157" r="-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*Pflichtfeld (wenn neue Tätigkeitsanschrift)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3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Telefon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71625" cy="228600"/>
                        <wp:effectExtent l="0" t="0" r="0" b="0"/>
                        <wp:docPr id="25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" t="-157" r="-2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ax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71625" cy="228600"/>
                        <wp:effectExtent l="0" t="0" r="0" b="0"/>
                        <wp:docPr id="26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3" t="-157" r="-2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traße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71625" cy="228600"/>
                        <wp:effectExtent l="0" t="0" r="0" b="0"/>
                        <wp:docPr id="27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3" t="-157" r="-2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LZ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390525" cy="228600"/>
                        <wp:effectExtent l="0" t="0" r="0" b="0"/>
                        <wp:docPr id="28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92" t="-157" r="-9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Ort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71625" cy="228600"/>
                        <wp:effectExtent l="0" t="0" r="0" b="0"/>
                        <wp:docPr id="29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3" t="-157" r="-2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4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ggf. Bezeichnung der Dienststelle / Abteilung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71625" cy="228600"/>
                        <wp:effectExtent l="0" t="0" r="0" b="0"/>
                        <wp:docPr id="30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3" t="-157" r="-2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Bemerkung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686050" cy="771525"/>
                        <wp:effectExtent l="0" t="0" r="0" b="0"/>
                        <wp:docPr id="31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3" t="-47" r="-13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6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3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3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* Die Plichtfelder dienen unter</w:t>
                    <w:br/>
                    <w:t>anderem zur Identifikation!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8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ZFormularende"/>
                    <w:rPr/>
                  </w:pPr>
                  <w:r>
                    <w:rPr/>
                    <w:t>Formularend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ind w:left="-540" w:hanging="0"/>
        <w:rPr/>
      </w:pPr>
      <w:r>
        <w:rPr/>
        <w:t xml:space="preserve">Bitte mailen Sie das vollständig ausgefüllte Formular an </w:t>
      </w:r>
      <w:hyperlink r:id="rId27">
        <w:r>
          <w:rPr>
            <w:rStyle w:val="InternetLink"/>
            <w:rFonts w:cs="Arial" w:ascii="Arial" w:hAnsi="Arial"/>
            <w:b/>
            <w:b/>
            <w:bCs/>
            <w:i/>
            <w:iCs/>
            <w:color w:val="0000FF"/>
            <w:u w:val="single"/>
          </w:rPr>
          <w:t>info@kreisverbandbamberg.de</w:t>
        </w:r>
      </w:hyperlink>
      <w:r>
        <w:rPr>
          <w:color w:val="1318E2"/>
        </w:rPr>
        <w:t>.</w:t>
      </w:r>
    </w:p>
    <w:sectPr>
      <w:type w:val="nextPage"/>
      <w:pgSz w:w="11906" w:h="16838"/>
      <w:pgMar w:left="1417" w:right="141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4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5.wmf"/><Relationship Id="rId18" Type="http://schemas.openxmlformats.org/officeDocument/2006/relationships/image" Target="media/image1.wmf"/><Relationship Id="rId19" Type="http://schemas.openxmlformats.org/officeDocument/2006/relationships/image" Target="media/image4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5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6.wmf"/><Relationship Id="rId27" Type="http://schemas.openxmlformats.org/officeDocument/2006/relationships/hyperlink" Target="mailto:info@kreisverbandbamberg.de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8:35:00Z</dcterms:created>
  <dc:creator>Ursula Behrendt</dc:creator>
  <dc:description/>
  <dc:language>en-US</dc:language>
  <cp:lastModifiedBy>.</cp:lastModifiedBy>
  <cp:lastPrinted>2006-03-23T09:29:00Z</cp:lastPrinted>
  <dcterms:modified xsi:type="dcterms:W3CDTF">2009-08-08T08:44:00Z</dcterms:modified>
  <cp:revision>3</cp:revision>
  <dc:subject/>
  <dc:title>Veränderungs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2628534</vt:r8>
  </property>
  <property fmtid="{D5CDD505-2E9C-101B-9397-08002B2CF9AE}" pid="3" name="_AuthorEmail">
    <vt:lpwstr>info@kreisverbandbamberg.de</vt:lpwstr>
  </property>
  <property fmtid="{D5CDD505-2E9C-101B-9397-08002B2CF9AE}" pid="4" name="_AuthorEmailDisplayName">
    <vt:lpwstr>Ärztlicher KV Bamberg</vt:lpwstr>
  </property>
  <property fmtid="{D5CDD505-2E9C-101B-9397-08002B2CF9AE}" pid="5" name="_EmailSubject">
    <vt:lpwstr>Homepage</vt:lpwstr>
  </property>
</Properties>
</file>