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>
          <w:b/>
          <w:bCs/>
        </w:rPr>
        <w:t>Gefährdungsbeurteilung gemäß BioStoffVerordnung für den Bereich: Reinigungspersonal/Hausmei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132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414"/>
        <w:gridCol w:w="2274"/>
        <w:gridCol w:w="2955"/>
        <w:gridCol w:w="1609"/>
        <w:gridCol w:w="1456"/>
        <w:gridCol w:w="161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 Schutzmaßnahme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 Schutzmaßnah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regerspektrum siehe Praxis allgem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e dort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anu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fberatung sowie Hinweis auf Impfmöglichkeiten beim Hausarz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SM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t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fberatung sowie Hinweis auf Impfmöglichkeiten beim Hausarz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2:00Z</dcterms:created>
  <dc:creator>Wunder1</dc:creator>
  <dc:description/>
  <dc:language>en-US</dc:language>
  <cp:lastModifiedBy>Knoblach</cp:lastModifiedBy>
  <cp:lastPrinted>2002-11-27T09:49:00Z</cp:lastPrinted>
  <dcterms:modified xsi:type="dcterms:W3CDTF">2005-11-30T12:49:00Z</dcterms:modified>
  <cp:revision>6</cp:revision>
  <dc:subject/>
  <dc:title>             Gefährdungsbeurteilung gemäß BioStoffVerordnung für den Bereich: Reinigungspersonal/       </dc:title>
</cp:coreProperties>
</file>