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>
          <w:b/>
          <w:bCs/>
        </w:rPr>
        <w:t>Gefährdungsbeurteilung gemäß BioStoffVerordnung für den Bereich: Praxis/allgemein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72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620"/>
        <w:gridCol w:w="1800"/>
        <w:gridCol w:w="1620"/>
        <w:gridCol w:w="2340"/>
        <w:gridCol w:w="6650"/>
        <w:gridCol w:w="7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rfül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amyd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hther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coplasm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tein-Barr-Vir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uchhu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uchung und B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ung nach G42, insbesondere Aufklärung zu Übertragungsmöglichkeiten, Gefährdung bei der Tätigkeit, Vorsichtsmaßnahmen und Impfberatung, ins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ondere für Frauen im gebärfähigen 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-und Desinfektions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weisungen nach  TRBA 500 sowie Unterweisungen nach BGVC8; BGR 189; BGVA2; BGI 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vorschriften nach TRBA 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gen der Dienstkleidung bzw. P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utzung von Hautschutzmittel gemäß BGR 1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chäftigungsbeschränk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 JArbSchG bzw. MuSchR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mäßige Unterweisungen 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 12 Biostoffverordn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pes simpl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ptokokk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poc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ier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omyel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ötel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äkal/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avir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monel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HEC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rwalk-Viru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u. ä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Impfberatung und Angebot der Grundimmunisier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parenteral übertragbar, deswegen Schutzmaßnahmen nach Gruppe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/Körp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Hepatitis B Angebot der Grundimmunisierung, Dokumentation der Impfverweigerung und regelm. Auffrischimp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besondere Unterweisung über Nadelstichverletzung (siehe Anlage I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fül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parenteral übertragbar, deswegen Schutzmaßnahmen nach Gruppe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/Körp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ch ausführlicher Aufklärung Angebot von Antikörperkontro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besondere Unterweisung über Nadelstichverletzung (siehe Anlage I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ingokok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okom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ei Gruppe A, C, Impfberatung und Angebot einer präexpositionellen Schutzimpfung; postexpositionell; Chemoprophyl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okomial (aerog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gesicherter Exposition; Beratung/Untersuch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i gesicherter Exposition mit offenen Tuberculösen: Intracutaner Stempeltest (Tine-Test bzw. Mendl-Mantoux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medizinischer Indikation Rö-Thor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ytomega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ierinfektion, Schleimhautkontakt, Übertragung durch Körper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inolel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s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zielle Wartung der Warmwasseranla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24:00Z</dcterms:created>
  <dc:creator>Wunder1</dc:creator>
  <dc:description/>
  <dc:language>en-US</dc:language>
  <cp:lastModifiedBy>Knoblach</cp:lastModifiedBy>
  <dcterms:modified xsi:type="dcterms:W3CDTF">2005-11-30T12:41:00Z</dcterms:modified>
  <cp:revision>8</cp:revision>
  <dc:subject/>
  <dc:title>             Gefährdungsbeurteilung gemäß BioStoffVerordnung für den Bereich: Endoskopie</dc:title>
</cp:coreProperties>
</file>