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</w:t>
      </w:r>
      <w:r>
        <w:rPr>
          <w:b/>
          <w:bCs/>
        </w:rPr>
        <w:t>Gefährdungsbeurteilung gemäß BioStoffVerordnung für den Bereich: Lungenfachpraxis,</w:t>
      </w:r>
    </w:p>
    <w:p>
      <w:pPr>
        <w:pStyle w:val="Heading1"/>
        <w:rPr/>
      </w:pPr>
      <w:r>
        <w:rPr/>
        <w:tab/>
      </w:r>
      <w:r>
        <w:rPr>
          <w:b/>
          <w:bCs/>
        </w:rPr>
        <w:t>Schwerpunktpraxis für HIV, Hepatitis C oder Hepatitis B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727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620"/>
        <w:gridCol w:w="1800"/>
        <w:gridCol w:w="1620"/>
        <w:gridCol w:w="2340"/>
        <w:gridCol w:w="6650"/>
        <w:gridCol w:w="72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Err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sator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erfül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amydi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hther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tein-Barr-Vir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uchhus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e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coplas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öpfcheninfek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suchung und Be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ung nach G42, insbesondere Aufklärung zu Übertragungsmöglichkeiten, Gefährdung bei der Tätigkeit, Vorsichtsmaßnahmen und Impfbera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-und Desinfektionsvorschrif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weisungen nach  TRBA 500 sowie Unterweisungen nach BGVC8; BGR 189; BGVA2; BGI 5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vorschriften nach TRBA 5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gen der Dienstkleidung bzw. P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utzung von Hautschutzmittel gemäß BGR 1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chäftigungsbeschränku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h JArbSchG bzw. MuSchRi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elmäßige Unterweisungen n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§ 12 Biostoffverordnu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pes simple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m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ptokokk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dpoc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öpfcheninfek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mierinfek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omyelit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ötel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äkal/o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öpfcheninfek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klärung/Impfschut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 Impfberatung für Frauen im gebärfähigen A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tavir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monell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HEC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rwalk-Viru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u. ä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kal-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r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sator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kal-o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kal-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 Impfberatung und Angebot der Grundimmunisier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patitis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ur parenteral übertragbar, deswegen Schutzmaßnahmen nach Gruppe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eral/Körp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üssigke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 bei Hepatitis B Angebot der Grundimmunisierung, Dokumentation der Impfverweigerung und regelm. Auffrischimpf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trittsbeschränku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tentnahmen u.ä. Tätigkeiten am Pat.  nur Mitarbeit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mit </w:t>
            </w:r>
            <w:r>
              <w:rPr>
                <w:b/>
                <w:bCs/>
                <w:sz w:val="16"/>
              </w:rPr>
              <w:t>gesichertem</w:t>
            </w:r>
            <w:r>
              <w:rPr>
                <w:sz w:val="16"/>
              </w:rPr>
              <w:t xml:space="preserve"> Impfschutz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besondere Unterweisung über Nadelstichverletzung (siehe Anlage I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füll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ur parenteral übertragbar, deswegen Schutzmaßnahmen nach Gruppe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eral/Körper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üssigke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nach ausführlicher Aufklärung Angebot von Antikörperkontro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besondere Unterweisung über Nadelstichverletzung (siehe Anlage I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ingokok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okom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bei Gruppe A, C, Impfberatung und Angebot einer präexpositionellen Schutzimpfung; postexpositionell; Chemoprophyl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Err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organisator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</w:t>
            </w:r>
            <w:r>
              <w:rPr>
                <w:b/>
                <w:bCs/>
                <w:sz w:val="16"/>
              </w:rPr>
              <w:t>Schutzmaßnahm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bercu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okom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 bei gesicherter Exposition; Beratung/Untersuch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i gesicherter Exposition mit offenen Tuberculösen: Intracutaner Stempeltest (Tine-Test bzw. Mendl-Mantoux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i medizinischer Indikation Rö-Thor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, zusätzl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trittsbeschränkung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undschutz für Pat. mit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„</w:t>
            </w:r>
            <w:r>
              <w:rPr>
                <w:sz w:val="16"/>
                <w:lang w:val="en-US"/>
              </w:rPr>
              <w:t>offener“ TBC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sätzlich bei Pat. mit „offener“ TBC Atemschutzmaske FFP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ytomega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mierinfektion, Schleimhautkontakt, Übertragung durch Körperflüssigkei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ob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inolell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ros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zielle Wartung der Warmwasseranlag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08:00Z</dcterms:created>
  <dc:creator>Wunder1</dc:creator>
  <dc:description/>
  <dc:language>en-US</dc:language>
  <cp:lastModifiedBy>Knoblach</cp:lastModifiedBy>
  <dcterms:modified xsi:type="dcterms:W3CDTF">2006-11-07T07:59:00Z</dcterms:modified>
  <cp:revision>6</cp:revision>
  <dc:subject/>
  <dc:title>             Gefährdungsbeurteilung gemäß BioStoffVerordnung für den Bereich: Endoskopie</dc:title>
</cp:coreProperties>
</file>