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5120" w:leader="none"/>
        </w:tabs>
        <w:ind w:left="-900" w:hanging="0"/>
        <w:rPr/>
      </w:pPr>
      <w:r>
        <w:rPr/>
        <w:t xml:space="preserve">                                  </w:t>
      </w:r>
    </w:p>
    <w:p>
      <w:pPr>
        <w:pStyle w:val="Heading1"/>
        <w:rPr/>
      </w:pPr>
      <w:r>
        <w:rPr/>
        <w:t xml:space="preserve"> </w:t>
      </w:r>
      <w:r>
        <w:rPr>
          <w:b/>
          <w:bCs/>
        </w:rPr>
        <w:t>Gefährdungsbeurteilung gemäß BioStoffVerordnung für den Bereich: Labor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620"/>
        <w:gridCol w:w="1800"/>
        <w:gridCol w:w="1620"/>
        <w:gridCol w:w="234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</w:tr>
      <w:tr>
        <w:trPr>
          <w:trHeight w:val="2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regerspektrum siehe: Praxis allgem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liche Abtrennung, technische Sicherung der Laborräume gemäß BGVA 1, Anforderungen an Laborarbeitstische, gemäß BGVA 1 bzw. BGR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herheitsmaßn, nach Anhang II B2 und Anhang III B2 der BioStoffVero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iebsanweisungen gemäß RKI-Empfehlungen (Anlage I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herheitsmaßn, nach Anhang II B2 und Anhang III B2 der BioStoffVeror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12 BioStoffVerord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 (aerog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atung und Untersuchung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 4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gesicherter Expos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atung/Untersuchung Bei gesicherter Exposition mit offenen Tuberculösen intracutaner Stempeltest (Tine-Test, bzw. Mendl-Mantoux-Test)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medizinischer Indikation Rö-Thorax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liche Abtrennung, technische Sicherung der Laborräume gemäß BGVA 1, Anforderungen an Laborarbeitstische, gemäß BGVA 1 bzw. BGR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herheitsmaßn, nach Anhang II B3 und Anhang III B3 der BioStoffVero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iebsanweisungen gemäß RKI-Empfehlungen (Anlage I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cherheitsmaßn, nach Anhang II B3 und Anhang III B3 der BioStoffVeror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8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3:00Z</dcterms:created>
  <dc:creator>Wunder1</dc:creator>
  <dc:description/>
  <dc:language>en-US</dc:language>
  <cp:lastModifiedBy>Knoblach</cp:lastModifiedBy>
  <cp:lastPrinted>2002-12-02T11:36:00Z</cp:lastPrinted>
  <dcterms:modified xsi:type="dcterms:W3CDTF">2005-11-30T12:42:00Z</dcterms:modified>
  <cp:revision>8</cp:revision>
  <dc:subject/>
  <dc:title>             Gefährdungsbeurteilung gemäß BioStoffVerordnung für den Bereich: Endoskopie</dc:title>
</cp:coreProperties>
</file>