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>
          <w:b/>
          <w:bCs/>
        </w:rPr>
        <w:t>Gefährdungsbeurteilung gemäß BioStoffVerordnung für Kinderarztpraxen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72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620"/>
        <w:gridCol w:w="1800"/>
        <w:gridCol w:w="1620"/>
        <w:gridCol w:w="2340"/>
        <w:gridCol w:w="6650"/>
        <w:gridCol w:w="7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amyd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hthe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tein-Barr-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uchhu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coplasm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el-Röt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=Parvovirus 19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uchung und B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ung nach G42, insbesondere Aufklärung zu Übertragungsmöglichkeiten, Gefährdung bei der Tätigkeit, Vorsichtsmaßnahmen und Impfberatung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klärung/Impfsch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 Impfberatung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 TRBA 500 sowie 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 nach TRBA 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12 Biostoffverordn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-Kontaktverbot (Erkrankte, Kdr&lt;18Jah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zw. &lt;10Jahre) 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pes simpl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kokk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pock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klärung/Impfsch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 Impfberatung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-Kontaktverbot (Erkrankte, Kdr&lt;18Jah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omyel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öt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äkal/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klärung/Impfsch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 Impfberatung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-Kontaktverbot (Erkrankte, Kdr&lt;18Jah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mone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rwalk-Vir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Rotavirus u. ä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Impfberatung und Angebot der Grundimmunisie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verbot mit Erkrank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Hepatitis B Angebot der Grundimmunisierung, Dokumentation der Impfverweigerung und regelm. Auffrischimp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trittsbeschränku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tentnahmen u.ä. Tätigkeiten am Pat.  nur Mitarbeit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t </w:t>
            </w:r>
            <w:r>
              <w:rPr>
                <w:b/>
                <w:bCs/>
                <w:sz w:val="16"/>
              </w:rPr>
              <w:t>gesichertem</w:t>
            </w:r>
            <w:r>
              <w:rPr>
                <w:sz w:val="16"/>
              </w:rPr>
              <w:t xml:space="preserve"> Impfschu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I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 bei Hepatitis 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verbot mit Erkrank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ch ausführlicher Aufklärung Angebot von Antikörperkontro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verbot mit Erkrank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ingokok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i Gruppe A, C, Impfberatung und Angebot einer präexpositionellen Schutzimpfung; postexpositionell; Chemoproph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gen / 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gesicherter Exposition; Beratung/Untersuch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gesicherter Exposition mit offenen Tuberculösen: Intracutaner Stempeltest (Tine-Test bzw. Mendl-Mantoux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medizinischer Indikation Rö-Thor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, zusätzl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dschutz für Pat. mit „off ner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C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Pat. mit „offener“ TBC Atemschutzmaske FFP2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aktverbot mit Erkrank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ür Schwange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ytomeg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, Schleimhautkontakt, Übertragung durch Körper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atung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nicht ausreichender Immunitä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en-Kontaktverbot (Erkrankte, Kdr&lt;18Jah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ür Schwanger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5:00Z</dcterms:created>
  <dc:creator>Wunder1</dc:creator>
  <dc:description/>
  <dc:language>en-US</dc:language>
  <cp:lastModifiedBy>Knoblach</cp:lastModifiedBy>
  <cp:lastPrinted>2005-11-18T12:09:00Z</cp:lastPrinted>
  <dcterms:modified xsi:type="dcterms:W3CDTF">2005-11-30T13:15:00Z</dcterms:modified>
  <cp:revision>2</cp:revision>
  <dc:subject/>
  <dc:title>             Gefährdungsbeurteilung gemäß BioStoffVerordnung für den Bereich: Endoskopie</dc:title>
</cp:coreProperties>
</file>