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</w:t>
      </w:r>
      <w:r>
        <w:rPr>
          <w:b/>
          <w:bCs/>
        </w:rPr>
        <w:t>Gefährdungsbeurteilung gemäß BioStoffVerordnung für den Bereich: Endoskopie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404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1620"/>
        <w:gridCol w:w="1800"/>
        <w:gridCol w:w="1620"/>
        <w:gridCol w:w="2340"/>
        <w:gridCol w:w="41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Erre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isikogru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Übertragungsw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beitsmedizi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Vorso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techn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chutzmaßnahmen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ganisatorisch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n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sonenbezoge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utzmaßnahm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regerspektrum siehe Praxis allgeme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d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d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e d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uliche Abtrenn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gemeine Hygiene-und Desinfektionsvorschrif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terweisungen nach BGVC8; BGR 189; BGVA2; BGI 56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riebsanweisungen gemäß RKI-Empfehlungen (Anhang II/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gemeine Hygienevorschrif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gen der Dienstkleidung bzw. PS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nutzung von Hautschutzmittel gemäß BGR 18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chäftigungsbeschränkun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ch JarbSchG bzw. MuSchRi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elmäßige Unterweisungen nach § 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oStoffVerordn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icobact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öpfcheninfek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zielle Aufklär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über Infektionsmöglichkeit bei Endoskopi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zielle Beratung zur Therapie im Erkrankungsfall (Eradik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he o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iehe oben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ehe ob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54:00Z</dcterms:created>
  <dc:creator>Wunder1</dc:creator>
  <dc:description/>
  <dc:language>en-US</dc:language>
  <cp:lastModifiedBy>Knoblach</cp:lastModifiedBy>
  <cp:lastPrinted>2002-12-10T10:09:00Z</cp:lastPrinted>
  <dcterms:modified xsi:type="dcterms:W3CDTF">2005-11-30T12:52:00Z</dcterms:modified>
  <cp:revision>6</cp:revision>
  <dc:subject/>
  <dc:title>             Gefährdungsbeurteilung gemäß BioStoffVerordnung für den Bereich: Endoskopie</dc:title>
</cp:coreProperties>
</file>