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>
          <w:b/>
          <w:bCs/>
        </w:rPr>
        <w:t>Gefährdungsbeurteilung gemäß BioStoffVerordnung für den Bereich: Bronchoskopie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04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620"/>
        <w:gridCol w:w="1800"/>
        <w:gridCol w:w="1620"/>
        <w:gridCol w:w="2340"/>
        <w:gridCol w:w="41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Err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tragungs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medizi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Vors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ech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chutzmaßnahmen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sator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enbezoge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he Bereich Pflege/Therapie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gno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uliche Abtrenn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gemeine Hygiene-und Desinfektionsvorschrif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weisungen nach BGVC8; BGR 189; BGVA2; BGI 5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riebsanweisungen gemäß RKI-Empfehlungen (Anhang II/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gemeine Hygienevorschrif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gen der Dienstkleidung bzw. P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utzung von Hautschutzmittel gemäß BGR 1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chäftigungsbeschränku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h JarbSchG bzw. MuSchRi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elmäßige Unterweisungen nach § 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StoffVerord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bercu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okom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 bei gesicherter Exposition; Beratung/Untersuch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i gesicherter Exposition mit offenen Tuberculösen: Intracutaner Stempeltest (Tine-Test bzw. Mendl-Mantoux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medizinischer Indikation Rö-Thor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, zusätzlich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Zutrittsbeschränkung,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undschutz für Pat. mit „off ner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TBC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zusätzlich bei Pat. mit möglicher TBC Atemschutzmaske FFP2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40:00Z</dcterms:created>
  <dc:creator>Wunder1</dc:creator>
  <dc:description/>
  <dc:language>en-US</dc:language>
  <cp:lastModifiedBy>Knoblach</cp:lastModifiedBy>
  <cp:lastPrinted>2005-04-29T11:31:00Z</cp:lastPrinted>
  <dcterms:modified xsi:type="dcterms:W3CDTF">2005-04-29T09:40:00Z</dcterms:modified>
  <cp:revision>2</cp:revision>
  <dc:subject/>
  <dc:title>             Gefährdungsbeurteilung gemäß BioStoffVerordnung für den Bereich: Endoskopie</dc:title>
</cp:coreProperties>
</file>